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 10, 201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-35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665" w:hRule="atLeast"/>
          <w:cantSplit w:val="true"/>
        </w:trPr>
        <w:tc>
          <w:tcPr>
            <w:tcW w:w="106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PURPOSE/ SUMMARY:   </w:t>
            </w:r>
            <w:r>
              <w:rPr/>
              <w:t>The JEDC is requesting the development of a standard easement on the Red Cross property located on Riverside Avenue at the Fuller Warren Bridge.  The city would like a public easement over private property specifically the lower landing area for public improvements/access in connection with the Riverside Artist Market.  The easement will not contain the bulkhea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/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Acct.Number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90"/>
        <w:gridCol w:w="630"/>
        <w:gridCol w:w="354"/>
        <w:gridCol w:w="546"/>
        <w:gridCol w:w="450"/>
        <w:gridCol w:w="720"/>
        <w:gridCol w:w="810"/>
        <w:gridCol w:w="482"/>
        <w:gridCol w:w="508"/>
        <w:gridCol w:w="90"/>
        <w:gridCol w:w="810"/>
        <w:gridCol w:w="336"/>
        <w:gridCol w:w="1014"/>
      </w:tblGrid>
      <w:tr>
        <w:trPr>
          <w:trHeight w:val="855" w:hRule="atLeast"/>
        </w:trPr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PACT- FINANCIAL/ OTHER:     </w:t>
            </w:r>
          </w:p>
        </w:tc>
      </w:tr>
      <w:tr>
        <w:trPr/>
        <w:tc>
          <w:tcPr>
            <w:tcW w:w="10728" w:type="dxa"/>
            <w:gridSpan w:val="14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: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5_863807575"/>
            <w:bookmarkStart w:id="1" w:name="__Fieldmark__5_863807575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_863807575"/>
            <w:bookmarkStart w:id="3" w:name="__Fieldmark__6_86380757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restart"/>
            <w:tcBorders/>
          </w:tcPr>
          <w:p>
            <w:pPr>
              <w:pStyle w:val="Normal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ustification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7_863807575"/>
            <w:bookmarkStart w:id="5" w:name="__Fieldmark__7_86380757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8_863807575"/>
            <w:bookmarkStart w:id="7" w:name="__Fieldmark__8_86380757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9_863807575"/>
            <w:bookmarkStart w:id="9" w:name="__Fieldmark__9_86380757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0_863807575"/>
            <w:bookmarkStart w:id="11" w:name="__Fieldmark__10_86380757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1_863807575"/>
            <w:bookmarkStart w:id="13" w:name="__Fieldmark__11_86380757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2_863807575"/>
            <w:bookmarkStart w:id="15" w:name="__Fieldmark__12_86380757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3_863807575"/>
            <w:bookmarkStart w:id="17" w:name="__Fieldmark__13_86380757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4_863807575"/>
            <w:bookmarkStart w:id="19" w:name="__Fieldmark__14_86380757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22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5_863807575"/>
            <w:bookmarkStart w:id="21" w:name="__Fieldmark__15_86380757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6_863807575"/>
            <w:bookmarkStart w:id="23" w:name="__Fieldmark__16_86380757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7_863807575"/>
            <w:bookmarkStart w:id="25" w:name="__Fieldmark__17_86380757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8_863807575"/>
            <w:bookmarkStart w:id="27" w:name="__Fieldmark__18_86380757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C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9_863807575"/>
            <w:bookmarkStart w:id="29" w:name="__Fieldmark__19_86380757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0_863807575"/>
            <w:bookmarkStart w:id="31" w:name="__Fieldmark__20_863807575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1_863807575"/>
            <w:bookmarkStart w:id="33" w:name="__Fieldmark__21_863807575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_863807575"/>
            <w:bookmarkStart w:id="35" w:name="__Fieldmark__22_863807575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4_863807575"/>
            <w:bookmarkStart w:id="37" w:name="__Fieldmark__24_863807575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5_863807575"/>
            <w:bookmarkStart w:id="39" w:name="__Fieldmark__25_863807575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7_863807575"/>
            <w:bookmarkStart w:id="41" w:name="__Fieldmark__27_863807575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8_863807575"/>
            <w:bookmarkStart w:id="43" w:name="__Fieldmark__28_863807575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9_863807575"/>
            <w:bookmarkStart w:id="45" w:name="__Fieldmark__29_863807575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0_863807575"/>
            <w:bookmarkStart w:id="47" w:name="__Fieldmark__30_863807575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1_863807575"/>
            <w:bookmarkStart w:id="49" w:name="__Fieldmark__31_863807575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2_863807575"/>
            <w:bookmarkStart w:id="51" w:name="__Fieldmark__32_863807575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4_863807575"/>
            <w:bookmarkStart w:id="53" w:name="__Fieldmark__34_863807575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5_863807575"/>
            <w:bookmarkStart w:id="55" w:name="__Fieldmark__35_863807575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Staff, Office of May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eath Beach, Assistant Budget Officer, Budget Division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>
                <w:color w:val="000000"/>
              </w:rPr>
              <w:t>Ronald D. Barton, Executive Director, JEDC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30-7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30-29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rton@coj.net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Ronald D. Barton, Executive Director, JEDC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30-71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30-29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rton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t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48:00Z</dcterms:created>
  <dc:creator>Employee</dc:creator>
  <dc:description/>
  <cp:keywords/>
  <dc:language>en-US</dc:language>
  <cp:lastModifiedBy>DMack</cp:lastModifiedBy>
  <cp:lastPrinted>2011-05-11T11:31:00Z</cp:lastPrinted>
  <dcterms:modified xsi:type="dcterms:W3CDTF">2011-05-20T12:4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